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第十課</w:t>
      </w:r>
      <w:r>
        <w:rPr>
          <w:rFonts w:eastAsia="Times New Roman"/>
        </w:rPr>
        <w:t xml:space="preserve">   </w:t>
      </w:r>
      <w:r>
        <w:rPr/>
        <w:t>道諦（三）</w:t>
      </w:r>
    </w:p>
    <w:p>
      <w:pPr>
        <w:pStyle w:val="Normal"/>
        <w:jc w:val="both"/>
        <w:rPr/>
      </w:pPr>
      <w:r>
        <w:rPr/>
        <w:t>甲、前言</w:t>
      </w:r>
    </w:p>
    <w:p>
      <w:pPr>
        <w:pStyle w:val="Normal"/>
        <w:jc w:val="both"/>
        <w:rPr/>
      </w:pPr>
      <w:r>
        <w:rPr/>
        <w:t>前面介紹了聲聞乘的修行方法，也就是大乘修行方法的基礎，本課即介紹不共聲聞的大乘成佛之道。我們在第五課就曾提過大乘、聲聞在動機、目的、方法上的不同，菩薩是以大悲為動機，菩提為目的，般若為方便，總之是以利他為先的法門，有別於聲門的偏向自修自了，以自利為主。大悲心、菩提願、般若慧，為大乘法門的核心，或有稱之為大乘三要門，相應於此而修，才是大乘，否則無論何皆非大乘的修行方法。以下的說明，是以提綱挈領的方式點出大乘法們的特色，期令讀者對大乘的修學要旨有所掌握。</w:t>
      </w:r>
    </w:p>
    <w:p>
      <w:pPr>
        <w:pStyle w:val="Normal"/>
        <w:jc w:val="both"/>
        <w:rPr/>
      </w:pPr>
      <w:r>
        <w:rPr/>
        <w:t>乙、本論</w:t>
      </w:r>
    </w:p>
    <w:p>
      <w:pPr>
        <w:pStyle w:val="Normal"/>
        <w:jc w:val="both"/>
        <w:rPr/>
      </w:pPr>
      <w:r>
        <w:rPr/>
        <w:t>一、大乘法門之總綱與特色</w:t>
      </w:r>
    </w:p>
    <w:p>
      <w:pPr>
        <w:pStyle w:val="Normal"/>
        <w:jc w:val="both"/>
        <w:rPr/>
      </w:pPr>
      <w:r>
        <w:rPr/>
        <w:t>大乘行人</w:t>
      </w:r>
      <w:r>
        <w:rPr/>
        <w:t>—</w:t>
      </w:r>
      <w:r>
        <w:rPr/>
        <w:t>菩薩，在大悲心、菩提願、般若慧作為核心、前提之下，有何具體的修行方法呢？依一般大乘經論，綜合而言，期綱領即六波羅蜜與四攝。六波羅蜜，是布施、戒、忍辱、精進、禪、般若波羅蜜。四攝是：布施攝、愛語攝、利行攝、同事攝。梵語波羅蜜，即過度到對岸的意思，因此意譯為度，此外由此岸到彼岸，又引申為功成、究竟、圓滿的意思。六波羅蜜</w:t>
      </w:r>
      <w:r>
        <w:rPr/>
        <w:t>—</w:t>
      </w:r>
      <w:r>
        <w:rPr/>
        <w:t>六度，即六項能臻究竟、圓滿之境，也就是能達佛果的方法。四攝，攝是攝化，意即四種攝化眾生的方法。</w:t>
      </w:r>
    </w:p>
    <w:p>
      <w:pPr>
        <w:pStyle w:val="Normal"/>
        <w:jc w:val="both"/>
        <w:rPr/>
      </w:pPr>
      <w:r>
        <w:rPr/>
        <w:t>由六度、四攝的內容來看，可以發現大乘修行之道的重點的確在於利他。如布施、忍辱，在聲聞乘中並沒有被特別的立為道品，也就是說在聲聞乘的修習上此二項並無特別予以強調的必要。然在大乘來說，布施為六度之首，即突顯了犧牲自己之所有已貢獻眾生的利他精神；忍辱之立為一項修行項目，也是同樣的道理，因為菩薩不像聲聞行人以厭離心作為動機，急切的要逃離生死輪迴，菩薩但為利他，不能失去度生的舞台，於是不能急入涅槃，而要忍受生死輪迴中的一切苦難。至於攝化眾生之四攝被立為修行項目，更明白表示出了大乘修行的特色，乃是在於不僅是自己要成就，也要成就眾生。</w:t>
      </w:r>
    </w:p>
    <w:p>
      <w:pPr>
        <w:pStyle w:val="Normal"/>
        <w:jc w:val="both"/>
        <w:rPr/>
      </w:pPr>
      <w:r>
        <w:rPr/>
        <w:t>然而，縱使大乘修行與聲聞有顯著不同，但其還是離不開佛法一乘道的原理原則。前文也提過，大乘的修行方法是以聲聞行為基礎，再加以深之廣之而成立，因此以六度來說，布施、戒、忍辱波羅蜜，屬自他之間實際的善行，所以即是戒學，禪波羅蜜即是定學，般若波羅蜜即是慧學，精進波羅蜜通於一切，歸納起來不外乎戒、定、慧三學，以戒為始，以慧為目的，而且又以慧為所有修行的主導，同樣是三學，只不過所修的範圍更廣，所修的程度更高深。</w:t>
      </w:r>
    </w:p>
    <w:p>
      <w:pPr>
        <w:pStyle w:val="Normal"/>
        <w:jc w:val="both"/>
        <w:rPr/>
      </w:pPr>
      <w:r>
        <w:rPr/>
        <w:t>二、大乘法門概述</w:t>
      </w:r>
    </w:p>
    <w:p>
      <w:pPr>
        <w:pStyle w:val="Normal"/>
        <w:jc w:val="both"/>
        <w:rPr/>
      </w:pPr>
      <w:r>
        <w:rPr/>
        <w:t>（一）六波羅蜜</w:t>
      </w:r>
    </w:p>
    <w:p>
      <w:pPr>
        <w:pStyle w:val="Normal"/>
        <w:jc w:val="both"/>
        <w:rPr/>
      </w:pPr>
      <w:r>
        <w:rPr>
          <w:rFonts w:cs="新細明體;PMingLiU" w:ascii="新細明體;PMingLiU" w:hAnsi="新細明體;PMingLiU"/>
        </w:rPr>
        <w:t>1</w:t>
      </w:r>
      <w:r>
        <w:rPr>
          <w:rFonts w:ascii="新細明體;PMingLiU" w:hAnsi="新細明體;PMingLiU" w:cs="新細明體;PMingLiU"/>
        </w:rPr>
        <w:t>、布施波羅蜜</w:t>
      </w:r>
    </w:p>
    <w:p>
      <w:pPr>
        <w:pStyle w:val="Normal"/>
        <w:jc w:val="both"/>
        <w:rPr>
          <w:rFonts w:ascii="新細明體;PMingLiU" w:hAnsi="新細明體;PMingLiU" w:cs="新細明體;PMingLiU"/>
        </w:rPr>
      </w:pPr>
      <w:r>
        <w:rPr>
          <w:rFonts w:ascii="新細明體;PMingLiU" w:hAnsi="新細明體;PMingLiU" w:cs="新細明體;PMingLiU"/>
        </w:rPr>
        <w:t>布施，是將自己所擁有的奉獻予眾生，自己所擁有的不限於物質的財產，也包含精神的財產，以自己的錢財、身體、知識、技能等利益眾生，都是布施。布施依所布施的性質可分為三大類：財施，法施，無畏施。財施就是純粹物質的救濟，如金錢、身體。布施身外之財是外財施，布施自己的身體如器官捐贈，即內財施。法施是以自己所知的佛法或世俗的知識技能傳授予他人，利益眾生。無畏施，顧名思義，就是布施無畏，以現代的說法，就是使眾生擁有免於恐懼的自由。舉凡人為的迫害、自然的災害等，以實際行動解除眾生所受的威脅，即無畏施。</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戒波羅蜜</w:t>
      </w:r>
    </w:p>
    <w:p>
      <w:pPr>
        <w:pStyle w:val="Normal"/>
        <w:jc w:val="both"/>
        <w:rPr/>
      </w:pPr>
      <w:r>
        <w:rPr>
          <w:rFonts w:ascii="新細明體;PMingLiU" w:hAnsi="新細明體;PMingLiU" w:cs="新細明體;PMingLiU"/>
        </w:rPr>
        <w:t>有關共三乘的戒學，在第八課已有介紹，大乘的戒，即是以其為基礎。如尸羅，即十善業，大乘以十善業的原則為本，由十善業做起，而又將善行的範圍無限擴大，於是善行不分鉅細，無一而非菩薩所應修應行。在這方面大乘尸羅的意義總攝為「三聚淨戒」：一、攝律儀戒</w:t>
      </w:r>
      <w:r>
        <w:rPr>
          <w:rFonts w:ascii="新細明體;PMingLiU" w:hAnsi="新細明體;PMingLiU" w:cs="新細明體;PMingLiU"/>
        </w:rPr>
        <w:t>—</w:t>
      </w:r>
      <w:r>
        <w:rPr>
          <w:rFonts w:ascii="新細明體;PMingLiU" w:hAnsi="新細明體;PMingLiU" w:cs="新細明體;PMingLiU"/>
        </w:rPr>
        <w:t>無一惡法不斷，二、攝善法戒</w:t>
      </w:r>
      <w:r>
        <w:rPr>
          <w:rFonts w:ascii="新細明體;PMingLiU" w:hAnsi="新細明體;PMingLiU" w:cs="新細明體;PMingLiU"/>
        </w:rPr>
        <w:t>—</w:t>
      </w:r>
      <w:r>
        <w:rPr>
          <w:rFonts w:ascii="新細明體;PMingLiU" w:hAnsi="新細明體;PMingLiU" w:cs="新細明體;PMingLiU"/>
        </w:rPr>
        <w:t>無一善法不修，三、饒益有情戒</w:t>
      </w:r>
      <w:r>
        <w:rPr>
          <w:rFonts w:ascii="新細明體;PMingLiU" w:hAnsi="新細明體;PMingLiU" w:cs="新細明體;PMingLiU"/>
        </w:rPr>
        <w:t>—</w:t>
      </w:r>
      <w:r>
        <w:rPr>
          <w:rFonts w:ascii="新細明體;PMingLiU" w:hAnsi="新細明體;PMingLiU" w:cs="新細明體;PMingLiU"/>
        </w:rPr>
        <w:t>無一眾生不度。至於依尸羅成立的律儀，大乘的律儀是為菩薩律儀，也是以聲聞律儀為基礎的。受持菩薩律儀，須先受五戒，或沙彌（尼）、比丘（尼）戒，成為正式的佛弟子，在此雖然有男眾、女眾、出家、在家等身份上的差別，但只要發菩提心，志願修習大乘菩薩道，都可受持菩薩戒而為大乘菩薩，如菩薩優婆塞、菩薩比丘等等。</w:t>
      </w:r>
    </w:p>
    <w:p>
      <w:pPr>
        <w:pStyle w:val="Normal"/>
        <w:jc w:val="both"/>
        <w:rPr>
          <w:rFonts w:ascii="新細明體;PMingLiU" w:hAnsi="新細明體;PMingLiU" w:cs="新細明體;PMingLiU"/>
        </w:rPr>
      </w:pPr>
      <w:r>
        <w:rPr>
          <w:rFonts w:ascii="新細明體;PMingLiU" w:hAnsi="新細明體;PMingLiU" w:cs="新細明體;PMingLiU"/>
        </w:rPr>
        <w:t>如第八課曾言，受戒，係由信心而來，信心表現在三歸依，所以戒學以三歸依為起始。同樣的，受大乘戒，不只是三歸依，而且要依對大乘的信心而來，此即誓願歸依大乘，上求菩提，下化眾生，發菩提心。發菩提心，就是大乘歸依，漢傳佛教多依《六祖壇經》而發「四弘誓願」：眾生無邊誓願度，煩惱無盡誓願斷，法門無量誓願學，佛道無上誓願成。發菩提心（願菩提心），進而見諸事行（行菩提心），以達證果（勝義菩提心），即是大乘修習的歷程。</w:t>
      </w:r>
    </w:p>
    <w:p>
      <w:pPr>
        <w:pStyle w:val="Normal"/>
        <w:jc w:val="both"/>
        <w:rPr>
          <w:rFonts w:ascii="新細明體;PMingLiU" w:hAnsi="新細明體;PMingLiU" w:cs="新細明體;PMingLiU"/>
        </w:rPr>
      </w:pPr>
      <w:r>
        <w:rPr>
          <w:rFonts w:ascii="新細明體;PMingLiU" w:hAnsi="新細明體;PMingLiU" w:cs="新細明體;PMingLiU"/>
        </w:rPr>
        <w:t>受大乘歸依</w:t>
      </w:r>
      <w:r>
        <w:rPr>
          <w:rFonts w:ascii="新細明體;PMingLiU" w:hAnsi="新細明體;PMingLiU" w:cs="新細明體;PMingLiU"/>
        </w:rPr>
        <w:t>—</w:t>
      </w:r>
      <w:r>
        <w:rPr>
          <w:rFonts w:ascii="新細明體;PMingLiU" w:hAnsi="新細明體;PMingLiU" w:cs="新細明體;PMingLiU"/>
        </w:rPr>
        <w:t>發菩堤心後，即可受持菩薩律儀。菩薩律儀載於大乘若干經典，各經所示略有出入，漢傳佛教大都依《梵網經》之說，乃所謂十重戒、四十八輕戒。十重戒前五項學處略同在家之五戒，後五項學處是大乘主要不共聲聞的特色所在，是為：「說四眾過，自讚毀他，慳，瞋，謗三寶。以下略加論列。</w:t>
      </w:r>
    </w:p>
    <w:p>
      <w:pPr>
        <w:pStyle w:val="Normal"/>
        <w:jc w:val="both"/>
        <w:rPr>
          <w:rFonts w:ascii="新細明體;PMingLiU" w:hAnsi="新細明體;PMingLiU" w:cs="新細明體;PMingLiU"/>
        </w:rPr>
      </w:pPr>
      <w:r>
        <w:rPr>
          <w:rFonts w:ascii="新細明體;PMingLiU" w:hAnsi="新細明體;PMingLiU" w:cs="新細明體;PMingLiU"/>
        </w:rPr>
        <w:t>說四眾過，即數落、宣揚其他佛弟子犯戒的罪過。這不僅是我慢作祟，而且易令犯戒者因自尊受損而產生敵意，斷送將之感化的機會。</w:t>
      </w:r>
    </w:p>
    <w:p>
      <w:pPr>
        <w:pStyle w:val="Normal"/>
        <w:jc w:val="both"/>
        <w:rPr>
          <w:rFonts w:ascii="新細明體;PMingLiU" w:hAnsi="新細明體;PMingLiU" w:cs="新細明體;PMingLiU"/>
        </w:rPr>
      </w:pPr>
      <w:r>
        <w:rPr>
          <w:rFonts w:ascii="新細明體;PMingLiU" w:hAnsi="新細明體;PMingLiU" w:cs="新細明體;PMingLiU"/>
        </w:rPr>
        <w:t>自讚毀他，即忌妒心起，刻意貶低他人，抬高自己身價。他人有德，不但不鼓勵讚揚，反而詆毀，自己不能見賢思齊，也阻礙別人見賢思齊的機會，赴令有德者受謗，這是障人為善的大罪惡，完全違反大乘修行利他自利的原則，所以是重戒。之一。</w:t>
      </w:r>
    </w:p>
    <w:p>
      <w:pPr>
        <w:pStyle w:val="Normal"/>
        <w:jc w:val="both"/>
        <w:rPr>
          <w:rFonts w:ascii="新細明體;PMingLiU" w:hAnsi="新細明體;PMingLiU" w:cs="新細明體;PMingLiU"/>
        </w:rPr>
      </w:pPr>
      <w:r>
        <w:rPr>
          <w:rFonts w:ascii="新細明體;PMingLiU" w:hAnsi="新細明體;PMingLiU" w:cs="新細明體;PMingLiU"/>
        </w:rPr>
        <w:t>慳，即不布施。不布施財、不布施法，不是大悲心行，最為菩薩所應戒，聲聞乘中有阿羅漢不願說法的例子，在大乘而言，這就是缺乏悲心，不能利他的慳心。</w:t>
      </w:r>
    </w:p>
    <w:p>
      <w:pPr>
        <w:pStyle w:val="Normal"/>
        <w:jc w:val="both"/>
        <w:rPr>
          <w:rFonts w:ascii="新細明體;PMingLiU" w:hAnsi="新細明體;PMingLiU" w:cs="新細明體;PMingLiU"/>
        </w:rPr>
      </w:pPr>
      <w:r>
        <w:rPr>
          <w:rFonts w:ascii="新細明體;PMingLiU" w:hAnsi="新細明體;PMingLiU" w:cs="新細明體;PMingLiU"/>
        </w:rPr>
        <w:t>瞋，即不忍辱，遇到不如己意的情況，即出口罵人，動手傷人；他人有過，請求懺悔，拒不受懺，不肯諒解，不予人贖罪自新的機會，這同樣是障人為善的大罪惡。</w:t>
      </w:r>
    </w:p>
    <w:p>
      <w:pPr>
        <w:pStyle w:val="Normal"/>
        <w:jc w:val="both"/>
        <w:rPr>
          <w:rFonts w:ascii="新細明體;PMingLiU" w:hAnsi="新細明體;PMingLiU" w:cs="新細明體;PMingLiU"/>
        </w:rPr>
      </w:pPr>
      <w:r>
        <w:rPr>
          <w:rFonts w:ascii="新細明體;PMingLiU" w:hAnsi="新細明體;PMingLiU" w:cs="新細明體;PMingLiU"/>
        </w:rPr>
        <w:t>謗三寶，即毀謗佛、法、僧，完全退失了對佛法的信心；又或是自以為是，講說、傳授似是而非、歪曲了的佛法，佛法不是這樣，卻說成是這樣，不唯構成毀謗，還引人誤入歧途，依舊是障人為善的大罪惡。</w:t>
      </w:r>
    </w:p>
    <w:p>
      <w:pPr>
        <w:pStyle w:val="Normal"/>
        <w:jc w:val="both"/>
        <w:rPr>
          <w:rFonts w:ascii="新細明體;PMingLiU" w:hAnsi="新細明體;PMingLiU" w:cs="新細明體;PMingLiU"/>
        </w:rPr>
      </w:pPr>
      <w:r>
        <w:rPr>
          <w:rFonts w:ascii="新細明體;PMingLiU" w:hAnsi="新細明體;PMingLiU" w:cs="新細明體;PMingLiU"/>
        </w:rPr>
        <w:t>由上述內容可知，菩薩戒除了潔身自好外，主要的還是利他為先，特別要防止障人為善的過失。</w:t>
      </w:r>
    </w:p>
    <w:p>
      <w:pPr>
        <w:pStyle w:val="Normal"/>
        <w:jc w:val="both"/>
        <w:rPr>
          <w:rFonts w:ascii="新細明體;PMingLiU" w:hAnsi="新細明體;PMingLiU" w:cs="新細明體;PMingLiU"/>
        </w:rPr>
      </w:pPr>
      <w:r>
        <w:rPr>
          <w:rFonts w:ascii="新細明體;PMingLiU" w:hAnsi="新細明體;PMingLiU" w:cs="新細明體;PMingLiU"/>
        </w:rPr>
        <w:t>菩薩的十重戒，倘若違犯了任何一項，即喪失了菩薩的資格，有如出家人的四重禁戒之於出家人一般。但是要注意，發菩堤心，受菩薩戒，不只是「盡形壽」而受持，而是「盡未來際」，直至菩提而受持，也就是說只要種下菩提種子，絕不退失，總有開花結果的一日；出家人犯四重禁戒，為維護僧伽的清淨，此生即喪失出家人的資格，菩薩若犯重戒，雖一時失去菩薩資格，但菩提種子不失，可以如法再受，重新予以薰發，不斷向佛道邁進。</w:t>
      </w:r>
    </w:p>
    <w:p>
      <w:pPr>
        <w:pStyle w:val="Normal"/>
        <w:jc w:val="both"/>
        <w:rPr>
          <w:rFonts w:ascii="新細明體;PMingLiU" w:hAnsi="新細明體;PMingLiU" w:cs="新細明體;PMingLiU"/>
        </w:rPr>
      </w:pPr>
      <w:r>
        <w:rPr>
          <w:rFonts w:ascii="新細明體;PMingLiU" w:hAnsi="新細明體;PMingLiU" w:cs="新細明體;PMingLiU"/>
        </w:rPr>
        <w:t>菩薩持戒，目的在於利他，在於成就佛道，絕不是因為持戒有功德，為了自己的利益才持戒。獨善其身，只是聲聞的層次，大乘菩薩一本利他之悲心，在上述防止障人為善的前提下，若為救度眾生，在非破戒不足以救度眾生時，不可斤斤計較自己持戒的功德，當殺則殺，當盜則盜，當妄語則妄語。依據由《瑜伽師地論》節錄而出的《菩薩戒本》，這樣不但不算犯戒，反而有大功德，是為菩薩戒的善權方便（註一）。如前述的無畏施，若在暴政虐民或惡霸魚肉鄉里之際，菩薩起憐愍心，既要拯民於水深火熱之中，又不忍惡人造大惡業受大惡報，於是便要起而誅殺惡首，除暴安良，絕不是拘泥在戒殺一條，而「莫管他人瓦上霜」，障己為善。</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忍辱波羅蜜</w:t>
      </w:r>
    </w:p>
    <w:p>
      <w:pPr>
        <w:pStyle w:val="Normal"/>
        <w:jc w:val="both"/>
        <w:rPr>
          <w:rFonts w:ascii="新細明體;PMingLiU" w:hAnsi="新細明體;PMingLiU" w:cs="新細明體;PMingLiU"/>
        </w:rPr>
      </w:pPr>
      <w:r>
        <w:rPr>
          <w:rFonts w:ascii="新細明體;PMingLiU" w:hAnsi="新細明體;PMingLiU" w:cs="新細明體;PMingLiU"/>
        </w:rPr>
        <w:t>忍辱依所忍的對象可分生忍、法忍。忍受其他眾生加諸的傷害，是為生忍；忍受自然環境、生理現象的折磨，是為法忍，如寒熱風雨飢渴疲困等。菩薩歷劫在生死輪迴中奮鬥，必須培養異乎尋常的忍耐工夫，否則即會如聲聞一般急求解脫，急入涅槃了。另外，於真理得堅定之勝解，也謂之法忍，如無生法忍等，此忍指的是智慧，若由忍辱的修習而達智慧之成就，即是無瞋的高度發揮。</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精進波羅蜜</w:t>
      </w:r>
    </w:p>
    <w:p>
      <w:pPr>
        <w:pStyle w:val="Normal"/>
        <w:jc w:val="both"/>
        <w:rPr>
          <w:rFonts w:ascii="新細明體;PMingLiU" w:hAnsi="新細明體;PMingLiU" w:cs="新細明體;PMingLiU"/>
        </w:rPr>
      </w:pPr>
      <w:r>
        <w:rPr>
          <w:rFonts w:ascii="新細明體;PMingLiU" w:hAnsi="新細明體;PMingLiU" w:cs="新細明體;PMingLiU"/>
        </w:rPr>
        <w:t>大乘的精進，與聲聞頗有不同，聲聞的精進在精進為己，大乘的精進卻是精進為他。聲聞的精進好像百米衝刺，大乘卻好像長途馬拉松，需要更大的耐力與毅力，所謂路遙知馬力，大器晚成，正是大乘行的特色。聲聞的精進有限有量，一證涅槃，即說所作已辦；大乘的精進則無限無量，即使成佛，依舊不捨眾生，應化十方，救度的眾生無量，救度的時間也無有限量。</w:t>
      </w:r>
    </w:p>
    <w:p>
      <w:pPr>
        <w:pStyle w:val="Normal"/>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禪波羅蜜</w:t>
      </w:r>
    </w:p>
    <w:p>
      <w:pPr>
        <w:pStyle w:val="Normal"/>
        <w:jc w:val="both"/>
        <w:rPr>
          <w:rFonts w:ascii="新細明體;PMingLiU" w:hAnsi="新細明體;PMingLiU" w:cs="新細明體;PMingLiU"/>
        </w:rPr>
      </w:pPr>
      <w:r>
        <w:rPr>
          <w:rFonts w:ascii="新細明體;PMingLiU" w:hAnsi="新細明體;PMingLiU" w:cs="新細明體;PMingLiU"/>
        </w:rPr>
        <w:t>定學是共世間的修學，修定的方便、入定的步驟大致如第九課所說，大乘也不例外。其所不同者，在於大乘修定的態度與大乘修觀所行的觀境。</w:t>
      </w:r>
    </w:p>
    <w:p>
      <w:pPr>
        <w:pStyle w:val="Normal"/>
        <w:jc w:val="both"/>
        <w:rPr>
          <w:rFonts w:ascii="新細明體;PMingLiU" w:hAnsi="新細明體;PMingLiU" w:cs="新細明體;PMingLiU"/>
        </w:rPr>
      </w:pPr>
      <w:r>
        <w:rPr>
          <w:rFonts w:ascii="新細明體;PMingLiU" w:hAnsi="新細明體;PMingLiU" w:cs="新細明體;PMingLiU"/>
        </w:rPr>
        <w:t>大乘修定，是以大悲心、菩提心、般若慧三要門為前提而修，修定是必須的，否則不能依定發慧；但修定也不能急切的要入定、要證悟，否則即墮入聲聞急證自了的套路，並且也不能躭著定樂，一味獨處於禪思中，忽略了利他的人間事，或者成了修定生天的天行。總之，在尚未培養起深厚的悲願、累積充份的福德之前，不宜專門在定學上下功夫，特別不宜修入深定（註二）。</w:t>
      </w:r>
    </w:p>
    <w:p>
      <w:pPr>
        <w:pStyle w:val="Normal"/>
        <w:jc w:val="both"/>
        <w:rPr>
          <w:rFonts w:ascii="新細明體;PMingLiU" w:hAnsi="新細明體;PMingLiU" w:cs="新細明體;PMingLiU"/>
        </w:rPr>
      </w:pPr>
      <w:r>
        <w:rPr>
          <w:rFonts w:ascii="新細明體;PMingLiU" w:hAnsi="新細明體;PMingLiU" w:cs="新細明體;PMingLiU"/>
        </w:rPr>
        <w:t>初學菩薩主要所行的，是於實際利他的事行中，長養慈悲，以積集廣大的福德資糧，而在慧學的進修上，則以聞、思慧為要，輔以定學及修慧。以三大阿僧衹劫來說的話，這就是第一大阿僧衹劫的修行，唯識家稱其為資糧位，也就是第五課提到的十信到十廻向位的階段。衡諸六度，初學菩薩即著重於布施、持戒、忍辱的實行，尤其是持戒一項，為不失人身的保證，持戒有成，才能生生世世常生人間，不墮惡道，不斷取得進步。然而，這並不是說，初學菩薩完全不修定學，因為若要持戒順利，不造重大惡業，不失人身，必須對治煩惱，而對治煩惱，以定學能收良效，對治，在於降伏煩惱而不斷煩惱。能夠如此善巧運用禪定而不起執著，當然要有悲願、般若為基礎，培養慈悲心，即須由利益眾生的事行著手，而不論是利益眾生的事行亦或習定，若無般若空慧為主導，也不能讓自己導向出世離繫的目標，只是一般世間的善行罷了。</w:t>
      </w:r>
    </w:p>
    <w:p>
      <w:pPr>
        <w:pStyle w:val="Normal"/>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般若波羅蜜</w:t>
      </w:r>
    </w:p>
    <w:p>
      <w:pPr>
        <w:pStyle w:val="Normal"/>
        <w:jc w:val="both"/>
        <w:rPr>
          <w:rFonts w:ascii="新細明體;PMingLiU" w:hAnsi="新細明體;PMingLiU" w:cs="新細明體;PMingLiU"/>
        </w:rPr>
      </w:pPr>
      <w:r>
        <w:rPr>
          <w:rFonts w:ascii="新細明體;PMingLiU" w:hAnsi="新細明體;PMingLiU" w:cs="新細明體;PMingLiU"/>
        </w:rPr>
        <w:t>般若波羅蜜，是大乘修行的要素，其融合了入世與出世的衝突，讓菩薩能入世度生又不著於世間，心向出世又不厭離世間，大乘能超越聲聞，成立利他利己的成佛之道，般若波羅蜜既是根本原理，也是實踐心要。</w:t>
      </w:r>
    </w:p>
    <w:p>
      <w:pPr>
        <w:pStyle w:val="Normal"/>
        <w:jc w:val="both"/>
        <w:rPr>
          <w:rFonts w:ascii="新細明體;PMingLiU" w:hAnsi="新細明體;PMingLiU" w:cs="新細明體;PMingLiU"/>
        </w:rPr>
      </w:pPr>
      <w:r>
        <w:rPr>
          <w:rFonts w:ascii="新細明體;PMingLiU" w:hAnsi="新細明體;PMingLiU" w:cs="新細明體;PMingLiU"/>
        </w:rPr>
        <w:t>修習般若的歷程，不外聞、思、修慧，，由有漏慧而達無漏慧，由文字般若（聞、思）、觀照般若（修），而達實相般若。一般而言，般若指的是慧學修習的過程與方法，修習般若所成就的，稱為智或菩提，也就是實相般若。</w:t>
      </w:r>
    </w:p>
    <w:p>
      <w:pPr>
        <w:pStyle w:val="Normal"/>
        <w:jc w:val="both"/>
        <w:rPr>
          <w:rFonts w:ascii="新細明體;PMingLiU" w:hAnsi="新細明體;PMingLiU" w:cs="新細明體;PMingLiU"/>
        </w:rPr>
      </w:pPr>
      <w:r>
        <w:rPr>
          <w:rFonts w:ascii="新細明體;PMingLiU" w:hAnsi="新細明體;PMingLiU" w:cs="新細明體;PMingLiU"/>
        </w:rPr>
        <w:t>在文字般若的修習上，即要充份理解大乘的義理核心，觀照般若，即以此為基礎而在定中修觀，漸得止觀雙運，而後才能悟入。聲聞修慧，是觀四諦、十二因緣之理，大乘修慧，也就是觀大乘義理。四諦、十二因緣是緣起的解說，緣起是一切現象的本質與真相，由自己身心出發，觀一切現象</w:t>
      </w:r>
      <w:r>
        <w:rPr>
          <w:rFonts w:ascii="新細明體;PMingLiU" w:hAnsi="新細明體;PMingLiU" w:cs="新細明體;PMingLiU"/>
        </w:rPr>
        <w:t>—</w:t>
      </w:r>
      <w:r>
        <w:rPr>
          <w:rFonts w:ascii="新細明體;PMingLiU" w:hAnsi="新細明體;PMingLiU" w:cs="新細明體;PMingLiU"/>
        </w:rPr>
        <w:t>一切法是緣起的，再歸於身心，由無常門入，證無我</w:t>
      </w:r>
      <w:r>
        <w:rPr>
          <w:rFonts w:ascii="新細明體;PMingLiU" w:hAnsi="新細明體;PMingLiU" w:cs="新細明體;PMingLiU"/>
        </w:rPr>
        <w:t>—</w:t>
      </w:r>
      <w:r>
        <w:rPr>
          <w:rFonts w:ascii="新細明體;PMingLiU" w:hAnsi="新細明體;PMingLiU" w:cs="新細明體;PMingLiU"/>
        </w:rPr>
        <w:t>空而解脫。大乘修觀基本上程序亦復如此，也是依眾生所認識的一切法上修觀，由此而得契入。我們在第八課就曾言及悟入的必要步驟，聲聞、大乘原則一致。然而大乘修觀，其所依據的義理，也就是對一切現象成立之解釋，染淨業果之所以安立的原理，一切現象的本質與真相，卻有三家不同的說法。這三家即前面提過的中觀學派，瑜伽行派，如來藏學派。三家的義理論述有別，所以修觀的觀境也不一樣，以下即分別略為論列。</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中觀學派</w:t>
      </w:r>
    </w:p>
    <w:p>
      <w:pPr>
        <w:pStyle w:val="Normal"/>
        <w:jc w:val="both"/>
        <w:rPr>
          <w:rFonts w:ascii="新細明體;PMingLiU" w:hAnsi="新細明體;PMingLiU" w:cs="新細明體;PMingLiU"/>
        </w:rPr>
      </w:pPr>
      <w:r>
        <w:rPr>
          <w:rFonts w:ascii="新細明體;PMingLiU" w:hAnsi="新細明體;PMingLiU" w:cs="新細明體;PMingLiU"/>
        </w:rPr>
        <w:t>中觀學派依龍樹菩薩《中論》而得名。《中論》不僅是義理的論究，由開始＜觀因緣品＞至最後＜觀邪見品＞，每一品皆以觀字為首，可見得本論也是實踐觀行的指導，也因此有人便稱之為《中觀》。中觀學派以般若經系之ㄧ切法空為了義，也就以一切法空為依而修觀行。</w:t>
      </w:r>
    </w:p>
    <w:p>
      <w:pPr>
        <w:pStyle w:val="Normal"/>
        <w:jc w:val="both"/>
        <w:rPr>
          <w:rFonts w:ascii="新細明體;PMingLiU" w:hAnsi="新細明體;PMingLiU" w:cs="新細明體;PMingLiU"/>
        </w:rPr>
      </w:pPr>
      <w:r>
        <w:rPr>
          <w:rFonts w:ascii="新細明體;PMingLiU" w:hAnsi="新細明體;PMingLiU" w:cs="新細明體;PMingLiU"/>
        </w:rPr>
        <w:t>觀一切法空，與聲聞不同之處，在於聲依三法印次第，總是由無常門入，是由有無生滅的世間而到達不生不滅、無為常住的涅槃，由此到彼，似乎是兩個截然不同的所在，不能即緣起而空寂；觀一切法空，不由無常門入，而是直接觀一切法當下本性空寂，世間即是涅槃，涅槃不異世間。一切法之所以能成立，因為是因緣和合的，空無自性的，而一切法的本質也就是空</w:t>
      </w:r>
      <w:r>
        <w:rPr>
          <w:rFonts w:ascii="新細明體;PMingLiU" w:hAnsi="新細明體;PMingLiU" w:cs="新細明體;PMingLiU"/>
        </w:rPr>
        <w:t>—</w:t>
      </w:r>
      <w:r>
        <w:rPr>
          <w:rFonts w:ascii="新細明體;PMingLiU" w:hAnsi="新細明體;PMingLiU" w:cs="新細明體;PMingLiU"/>
        </w:rPr>
        <w:t>無自性。</w:t>
      </w:r>
    </w:p>
    <w:p>
      <w:pPr>
        <w:pStyle w:val="Normal"/>
        <w:jc w:val="both"/>
        <w:rPr>
          <w:rFonts w:ascii="新細明體;PMingLiU" w:hAnsi="新細明體;PMingLiU" w:cs="新細明體;PMingLiU"/>
        </w:rPr>
      </w:pPr>
      <w:r>
        <w:rPr>
          <w:rFonts w:ascii="新細明體;PMingLiU" w:hAnsi="新細明體;PMingLiU" w:cs="新細明體;PMingLiU"/>
        </w:rPr>
        <w:t>依《中論》所示觀法，觀一切法空，可方便的分為法空觀、我空觀。首先廣觀一切法空，隨後集中於觀我空，由無我契入法性空寂，實相無相。此後則再由此修習空有不二、即理融事的圓融之境，這階段即如第五課介紹菩薩十地所述。</w:t>
      </w:r>
    </w:p>
    <w:p>
      <w:pPr>
        <w:pStyle w:val="Normal"/>
        <w:jc w:val="both"/>
        <w:rPr>
          <w:rFonts w:ascii="新細明體;PMingLiU" w:hAnsi="新細明體;PMingLiU" w:cs="新細明體;PMingLiU"/>
        </w:rPr>
      </w:pPr>
      <w:r>
        <w:rPr>
          <w:rFonts w:ascii="新細明體;PMingLiU" w:hAnsi="新細明體;PMingLiU" w:cs="新細明體;PMingLiU"/>
        </w:rPr>
        <w:t>《中論》＜觀因緣品＞開宗明義指出法空觀的要門即觀四種不生。所謂四種不生，即以一切現象為實有自性所導出的四種見解皆不成立，由此反證一切法皆無自性。四不生，即法一、不是自生，二、不是他生，三、不是共生，四、不是無因生。除了空</w:t>
      </w:r>
      <w:r>
        <w:rPr>
          <w:rFonts w:ascii="新細明體;PMingLiU" w:hAnsi="新細明體;PMingLiU" w:cs="新細明體;PMingLiU"/>
        </w:rPr>
        <w:t>—</w:t>
      </w:r>
      <w:r>
        <w:rPr>
          <w:rFonts w:ascii="新細明體;PMingLiU" w:hAnsi="新細明體;PMingLiU" w:cs="新細明體;PMingLiU"/>
        </w:rPr>
        <w:t>無自性的正見以外，只要是執法實有自性的，大都不出這四種見解，一旦了知實有自性之不能成立，也就通達了一切法無自性。</w:t>
      </w:r>
    </w:p>
    <w:p>
      <w:pPr>
        <w:pStyle w:val="Normal"/>
        <w:jc w:val="both"/>
        <w:rPr/>
      </w:pPr>
      <w:r>
        <w:rPr>
          <w:rFonts w:ascii="新細明體;PMingLiU" w:hAnsi="新細明體;PMingLiU" w:cs="新細明體;PMingLiU"/>
        </w:rPr>
        <w:t>實有自性，即每一法有其獨立的自體、本體存在，每一法的生，即自體實在的生，每一法的滅，即自體實在的滅。所謂自生，即法由自體本身所成立。這樣的見解至少包含了兩項謬誤：一、自體、自性，應該是本來如此的，既然本來就存在的，即不應生起，而本來就存在，也應該一直存在，也不會由生到滅；二、若法是自生，則應該生了又生，生生不窮，但事實卻非如此。所謂他生，即由他所生。試想，若法尚未生起，此時連自己的自體都沒有，遑論與自對立的他自體了，既沒有什麼所謂的他，如何能由他所生呢？因此他生也是不成立的。至於佛法所說的因緣生，是說眾緣和合而生，眾緣本身無自性，和合生起的法，也無自性，而非有自性的他自體生有自性的法，所以與世俗的他生不同。所謂共生，即自生加上他生而共生。前面說自生不成立，他生也不成立，所以共生自然也不能成立。所謂無因生，即法的生起絕無生起的因緣，一切是偶然如此，沒有其生起的必要條件及因素。這明顯與世間現實相牴觸。自性有的生滅觀，如上所言，皆與「世間現見」不相符，既不合於世間的實際情形，當然是謬誤的。由破斥諸法之由自生、他生、共生、無因生，證知自性實有不能成立，於是也就反證了因緣生空無自性的真實無誤。</w:t>
      </w:r>
    </w:p>
    <w:p>
      <w:pPr>
        <w:pStyle w:val="Normal"/>
        <w:jc w:val="both"/>
        <w:rPr/>
      </w:pPr>
      <w:r>
        <w:rPr>
          <w:rFonts w:ascii="新細明體;PMingLiU" w:hAnsi="新細明體;PMingLiU" w:cs="新細明體;PMingLiU"/>
        </w:rPr>
        <w:t>依四種不生廣觀一切法空無自性，由博返約，再以觀我空契入法性。為什麼呢？本輯一再言及，眾生生死輪迴的根源在執持自我，勘破不得，出世解脫，必經斷除我見、我愛得以實現，這是佛法「一乘道」的原則，三乘一致，必由此門。所以，觀我空為重點突破的關鍵所在。並且，只觀法空，沒有將空與自我相連繫，則空是空，我是我，似乎空是與自己無關的一種理論；不曾將空應用在破我執上，不曾反觀自身，就難以覺察主觀、能觀的自我是空，所以須觀我空。</w:t>
      </w:r>
    </w:p>
    <w:p>
      <w:pPr>
        <w:pStyle w:val="Normal"/>
        <w:jc w:val="both"/>
        <w:rPr>
          <w:rFonts w:ascii="新細明體;PMingLiU" w:hAnsi="新細明體;PMingLiU" w:cs="新細明體;PMingLiU"/>
        </w:rPr>
      </w:pPr>
      <w:r>
        <w:rPr>
          <w:rFonts w:ascii="新細明體;PMingLiU" w:hAnsi="新細明體;PMingLiU" w:cs="新細明體;PMingLiU"/>
        </w:rPr>
        <w:t>觀我空，依《中論》＜觀如來品＞所示，以觀五蘊為要門。眾生在直覺的心境中，總是以為自己有一實在的、永恆的、不變的實體，印度宗教界將之稱為「我」、「神」、「如來」（用意與佛教不同）等等。依佛說，這是眾生無明愚癡的妄見，實在應是「無我」。眾生不過是五蘊和合的活動，在五蘊中求我了不可得，即是中論的觀行方法。論中整理世俗執我實有的見解，推出五種求我不可得。一、我即五蘊不可得，二、我離五蘊不可得，三、我在五蘊中不可得，四、五蘊在我中不可得，五、五蘊屬於握不可得。</w:t>
      </w:r>
    </w:p>
    <w:p>
      <w:pPr>
        <w:pStyle w:val="Normal"/>
        <w:jc w:val="both"/>
        <w:rPr/>
      </w:pPr>
      <w:r>
        <w:rPr>
          <w:rFonts w:ascii="新細明體;PMingLiU" w:hAnsi="新細明體;PMingLiU" w:cs="新細明體;PMingLiU"/>
        </w:rPr>
        <w:t>有人執五蘊即是我，但五蘊生滅無常，我卻常住不變，所以這是矛盾的。有人執我離五蘊而存在，這也說不通。眾生之所以成為假合獨立的個體進行活動，在在不離五蘊，如說我與五蘊相離，實在無法說明我與眾生的身心到底關係何在，既無關係，即無從說明及證明我之存在。有人執我存在於五蘊之中，或是五蘊在我之中，這同樣是主張我與五蘊是兩回事，至於一個常住的實體包含了無常的活動，或是無常的個體包含了常住的實體，同樣相互矛盾，無從說明也無從證明。有人執五蘊是屬於我的，是受我指揮，為我所用的，我是主人，五蘊類似我的工具。這也是將我與五蘊設想為兩回事。五蘊之外別有我在，擬為從屬關係，還是不能避免上述的矛盾。若我真能作得了主，能夠支配一切，主宰一切，眾生當不致有什麼生、老、病、死等因五蘊而來的五蘊熾盛苦了。因此，以五種推求我不可得，可見眾生惟是五蘊和合，存在於因緣中，這樣就能悟入無我。</w:t>
      </w:r>
    </w:p>
    <w:p>
      <w:pPr>
        <w:pStyle w:val="Normal"/>
        <w:jc w:val="both"/>
        <w:rPr>
          <w:rFonts w:ascii="新細明體;PMingLiU" w:hAnsi="新細明體;PMingLiU" w:cs="新細明體;PMingLiU"/>
        </w:rPr>
      </w:pPr>
      <w:r>
        <w:rPr>
          <w:rFonts w:ascii="新細明體;PMingLiU" w:hAnsi="新細明體;PMingLiU" w:cs="新細明體;PMingLiU"/>
        </w:rPr>
        <w:t>由悟我無自性以通達一切法空無自性，這是大乘深觀的法門，與聲聞停留在但悟無我而不深觀法空，有著顯著不同，我們在第五課也已談過了。</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瑜伽行派</w:t>
      </w:r>
    </w:p>
    <w:p>
      <w:pPr>
        <w:pStyle w:val="Normal"/>
        <w:jc w:val="both"/>
        <w:rPr>
          <w:rFonts w:ascii="新細明體;PMingLiU" w:hAnsi="新細明體;PMingLiU" w:cs="新細明體;PMingLiU"/>
        </w:rPr>
      </w:pPr>
      <w:r>
        <w:rPr>
          <w:rFonts w:ascii="新細明體;PMingLiU" w:hAnsi="新細明體;PMingLiU" w:cs="新細明體;PMingLiU"/>
        </w:rPr>
        <w:t>瑜伽行派，依彌勒菩薩所傳《瑜伽師地論》而得名，與中觀學派不同，並不以一切法無自性空為了義，而以一切法唯識所現，識有境空為了義。關於瑜伽行派法義，如第七課中所說，其所修觀境，依唯識義理，也就與中觀學派有異了。</w:t>
      </w:r>
    </w:p>
    <w:p>
      <w:pPr>
        <w:pStyle w:val="Normal"/>
        <w:jc w:val="both"/>
        <w:rPr/>
      </w:pPr>
      <w:r>
        <w:rPr>
          <w:rFonts w:ascii="新細明體;PMingLiU" w:hAnsi="新細明體;PMingLiU" w:cs="新細明體;PMingLiU"/>
        </w:rPr>
        <w:t>緣起，本是佛陀證悟的核心要義，佛陀一切方便開示，無非解釋緣起，聲乘以四諦、十二因緣明緣起義，大乘中觀家以一切法無自性空闡釋緣起，同樣的，瑜伽行派也依緣起立論，成立自宗有關緣起的論述，相對於中觀家的空無自性說，而以虛妄分別識為依止說明緣起。緣起，因緣和合而生起一切法，瑜伽行派釋以種子結果的理論，什麼種子生什麼法，這是自性因果，而非無自性，而種子攝藏於眾生的阿賴耶識內，與阿賴耶識和合俱轉，不一不異。阿賴耶識內的種子現行，生起一切法</w:t>
      </w:r>
      <w:r>
        <w:rPr>
          <w:rFonts w:ascii="新細明體;PMingLiU" w:hAnsi="新細明體;PMingLiU" w:cs="新細明體;PMingLiU"/>
        </w:rPr>
        <w:t>—</w:t>
      </w:r>
      <w:r>
        <w:rPr>
          <w:rFonts w:ascii="新細明體;PMingLiU" w:hAnsi="新細明體;PMingLiU" w:cs="新細明體;PMingLiU"/>
        </w:rPr>
        <w:t>前七識、相應心所、根、塵、器世間，一切法之現起又產生種子，反熏回阿賴耶識，彼此輾轉相生。所謂的緣起，就是如此，無著論師於《攝大乘論》中謂之「分別自性緣起」。</w:t>
      </w:r>
    </w:p>
    <w:p>
      <w:pPr>
        <w:pStyle w:val="Normal"/>
        <w:jc w:val="both"/>
        <w:rPr>
          <w:rFonts w:ascii="新細明體;PMingLiU" w:hAnsi="新細明體;PMingLiU" w:cs="新細明體;PMingLiU"/>
        </w:rPr>
      </w:pPr>
      <w:r>
        <w:rPr>
          <w:rFonts w:ascii="新細明體;PMingLiU" w:hAnsi="新細明體;PMingLiU" w:cs="新細明體;PMingLiU"/>
        </w:rPr>
        <w:t>這樣緣起的理則，一切法之所依，所謂依他起性，不能說是無的，否則什麼都不能成立了，依他起性是有，依他起即是阿賴耶識，所以說一切唯識。</w:t>
      </w:r>
    </w:p>
    <w:p>
      <w:pPr>
        <w:pStyle w:val="Normal"/>
        <w:jc w:val="both"/>
        <w:rPr>
          <w:rFonts w:ascii="新細明體;PMingLiU" w:hAnsi="新細明體;PMingLiU" w:cs="新細明體;PMingLiU"/>
        </w:rPr>
      </w:pPr>
      <w:r>
        <w:rPr>
          <w:rFonts w:ascii="新細明體;PMingLiU" w:hAnsi="新細明體;PMingLiU" w:cs="新細明體;PMingLiU"/>
        </w:rPr>
        <w:t>每一識在生起時，必有其相對所認知的境相，識由自種子生起時，境不離識，境的自種子也必隨之生起，如此在認識上就是能分別的見分（七識）與所分別的相分（根、塵、器世間）。無始以來，眾生的有漏識、虛妄分別識就是這樣心、境相應而作用，然而在直覺上眾生卻不能體見這一層，以為境是境，心是心，分別獨立而存在，這樣在緣起所生的一切法上妄執的想像，即遍計所執性，遍計所執是無的。眾生就是不明境不離心、萬法唯識，於是妄執一切，起惑造業，因此，修行即在破除這層直覺上的妄執</w:t>
      </w:r>
      <w:r>
        <w:rPr>
          <w:rFonts w:ascii="新細明體;PMingLiU" w:hAnsi="新細明體;PMingLiU" w:cs="新細明體;PMingLiU"/>
        </w:rPr>
        <w:t>—</w:t>
      </w:r>
      <w:r>
        <w:rPr>
          <w:rFonts w:ascii="新細明體;PMingLiU" w:hAnsi="新細明體;PMingLiU" w:cs="新細明體;PMingLiU"/>
        </w:rPr>
        <w:t>無明，體悟一切法唯識的唯識性，這就是我們在第七課所提到的在依他起的一切法上遣除遍計所執而證入圓成實性。</w:t>
      </w:r>
    </w:p>
    <w:p>
      <w:pPr>
        <w:pStyle w:val="Normal"/>
        <w:jc w:val="both"/>
        <w:rPr>
          <w:rFonts w:ascii="新細明體;PMingLiU" w:hAnsi="新細明體;PMingLiU" w:cs="新細明體;PMingLiU"/>
        </w:rPr>
      </w:pPr>
      <w:r>
        <w:rPr>
          <w:rFonts w:ascii="新細明體;PMingLiU" w:hAnsi="新細明體;PMingLiU" w:cs="新細明體;PMingLiU"/>
        </w:rPr>
        <w:t>如何滅除虛妄分別，滅除戲論相</w:t>
      </w:r>
      <w:r>
        <w:rPr>
          <w:rFonts w:ascii="新細明體;PMingLiU" w:hAnsi="新細明體;PMingLiU" w:cs="新細明體;PMingLiU"/>
        </w:rPr>
        <w:t>—</w:t>
      </w:r>
      <w:r>
        <w:rPr>
          <w:rFonts w:ascii="新細明體;PMingLiU" w:hAnsi="新細明體;PMingLiU" w:cs="新細明體;PMingLiU"/>
        </w:rPr>
        <w:t>偏計所執相呢？中觀家在一切法上觀其緣起，是觀其空無自性，瑜伽行派在一切法上觀其緣起，則是觀其唯識所現。依唯識義理成立觀行次第，虛妄分別即有能分別、所分別二相，於是先存識有，觀外境唯識所現、空、無、不可得，空外境修行成就，由於能所相恃而立、相應不離、能分別的見分也就不起，境不可得，心亦不可得，空去一切相。最後修習純熟，連此空相亦脫落不現，由此虛妄分別識息，滅除一切戲論相，而契入一切無所得的實相無相（註三）。見道時體見一切法本來寂滅法性，離一切相，此與中觀家的修習經驗一致，但在觀行方便的安立上，各適根機，彼此不同了。</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如來藏學派</w:t>
      </w:r>
    </w:p>
    <w:p>
      <w:pPr>
        <w:pStyle w:val="Normal"/>
        <w:jc w:val="both"/>
        <w:rPr>
          <w:rFonts w:ascii="新細明體;PMingLiU" w:hAnsi="新細明體;PMingLiU" w:cs="新細明體;PMingLiU"/>
        </w:rPr>
      </w:pPr>
      <w:r>
        <w:rPr>
          <w:rFonts w:ascii="新細明體;PMingLiU" w:hAnsi="新細明體;PMingLiU" w:cs="新細明體;PMingLiU"/>
        </w:rPr>
        <w:t>大乘佛法的第三系，是依如來藏或自性清淨心為本而立一切法的如來藏學或真常唯心論。此一系的論述主要在於眾生本具如來藏、自性清淨心（或說在身中、心中、身心中），但是為雜染煩惱所覆，所以生死流轉，輪迴諸趣，對這一系而言，修行的課題就在如何解除煩惱的遮蔽而顯發本具的如來藏、自性清淨心，如來藏一得出纏，就不名為藏，而是法身了，自性清淨心一得顯發，即證智慧了。那麼，這一系所修的觀行之境如何呢？</w:t>
      </w:r>
    </w:p>
    <w:p>
      <w:pPr>
        <w:pStyle w:val="Normal"/>
        <w:jc w:val="both"/>
        <w:rPr>
          <w:rFonts w:ascii="新細明體;PMingLiU" w:hAnsi="新細明體;PMingLiU" w:cs="新細明體;PMingLiU"/>
        </w:rPr>
      </w:pPr>
      <w:r>
        <w:rPr>
          <w:rFonts w:ascii="新細明體;PMingLiU" w:hAnsi="新細明體;PMingLiU" w:cs="新細明體;PMingLiU"/>
        </w:rPr>
        <w:t>如來藏學融攝了瑜伽行派的阿賴耶識，將如來藏說明為眾生本具的自性清淨心。眾生的自性清淨心無始以來受煩惱所覆，即是阿賴耶識，又名藏識，遮斷煩惱後，轉染還淨，滅阿賴耶識之名而得自性清淨心的顯發。我們在第七課曾介紹，依如來藏學，一切法都是依如來藏而立，所以一切依如來藏而現起的，是虛妄不實、空的，只有如來藏常住實有。眾生不明此理，對境執有執無，起貪生瞋，自我本身所具的如來藏就因此不得顯發，於是要打破無明妄執，予直覺上迷謬的認識以徹底之矯正。如此一來，融攝唯識學的真常唯心論，其所提出的觀行方法，也就與瑜伽行派一致。依《楞伽阿跋多羅寶經》卷三（一切佛語心品），以及其同本異譯之《入楞伽經》卷三（集一切佛法品），《大乘入楞伽經》卷三（集一切法品），真常唯心論立四種禪，如《大乘入楞伽經》為「愚夫所行禪」、「觀察義禪」、「攀緣真如禪」、「諸如來禪」。愚夫所行禪為外道、小乘所修的觀行，後三禪即大乘觀行。</w:t>
      </w:r>
    </w:p>
    <w:p>
      <w:pPr>
        <w:pStyle w:val="Normal"/>
        <w:jc w:val="both"/>
        <w:rPr>
          <w:rFonts w:ascii="新細明體;PMingLiU" w:hAnsi="新細明體;PMingLiU" w:cs="新細明體;PMingLiU"/>
        </w:rPr>
      </w:pPr>
      <w:r>
        <w:rPr>
          <w:rFonts w:ascii="新細明體;PMingLiU" w:hAnsi="新細明體;PMingLiU" w:cs="新細明體;PMingLiU"/>
        </w:rPr>
        <w:t>所謂的觀察義禪，義即是心識所現之境相，觀察義禪即觀外境是虛妄的，依藏識所起的，也就是唯心所現的。攀緣真如禪，即觀外境是無成就</w:t>
      </w:r>
      <w:r>
        <w:rPr>
          <w:rFonts w:ascii="新細明體;PMingLiU" w:hAnsi="新細明體;PMingLiU" w:cs="新細明體;PMingLiU"/>
        </w:rPr>
        <w:t>—</w:t>
      </w:r>
      <w:r>
        <w:rPr>
          <w:rFonts w:ascii="新細明體;PMingLiU" w:hAnsi="新細明體;PMingLiU" w:cs="新細明體;PMingLiU"/>
        </w:rPr>
        <w:t>所分別不可得，同時能分別的心識也就不起，境空心泯，然依舊存有一空相可得。諸如來禪，或作如來禪，即最後連空相也不起，證入無分別</w:t>
      </w:r>
      <w:r>
        <w:rPr>
          <w:rFonts w:ascii="新細明體;PMingLiU" w:hAnsi="新細明體;PMingLiU" w:cs="新細明體;PMingLiU"/>
        </w:rPr>
        <w:t>—</w:t>
      </w:r>
      <w:r>
        <w:rPr>
          <w:rFonts w:ascii="新細明體;PMingLiU" w:hAnsi="新細明體;PMingLiU" w:cs="新細明體;PMingLiU"/>
        </w:rPr>
        <w:t>無相的境地。依《大乘入楞伽經》卷五（現證品），以菩薩十地為階段，一至七地相當於觀察義禪，八地則為攀緣真如禪，九地以上則為如來禪。（現證品）形容悟入之境為「離心、意、意識妄分別想」，「遠離一切境界分別」，其體見者同樣是一切法本來寂滅的法性，一相不起的實相無相，與中觀、瑜伽行派一致；然而，依如來藏、自性清淨心而論，卻要說是本具的自性清淨心離染顯發了。</w:t>
      </w:r>
    </w:p>
    <w:p>
      <w:pPr>
        <w:pStyle w:val="Normal"/>
        <w:jc w:val="both"/>
        <w:rPr>
          <w:rFonts w:ascii="新細明體;PMingLiU" w:hAnsi="新細明體;PMingLiU" w:cs="新細明體;PMingLiU"/>
        </w:rPr>
      </w:pPr>
      <w:r>
        <w:rPr>
          <w:rFonts w:ascii="新細明體;PMingLiU" w:hAnsi="新細明體;PMingLiU" w:cs="新細明體;PMingLiU"/>
        </w:rPr>
        <w:t>（二）四攝</w:t>
      </w:r>
    </w:p>
    <w:p>
      <w:pPr>
        <w:pStyle w:val="Normal"/>
        <w:jc w:val="both"/>
        <w:rPr>
          <w:rFonts w:ascii="新細明體;PMingLiU" w:hAnsi="新細明體;PMingLiU" w:cs="新細明體;PMingLiU"/>
        </w:rPr>
      </w:pPr>
      <w:r>
        <w:rPr>
          <w:rFonts w:ascii="新細明體;PMingLiU" w:hAnsi="新細明體;PMingLiU" w:cs="新細明體;PMingLiU"/>
        </w:rPr>
        <w:t>大乘修行入世度生，自然較聲聞更加重自他關係的經營，尤其是度生，是要令眾生歸向佛法，依佛法離苦得樂。該怎麼發揮影響力使得眾生心悅誠服，樂意的接受佛法呢？四攝法即是四種發揮影響力的技巧，為大乘行人所必修必行。</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布施攝</w:t>
      </w:r>
    </w:p>
    <w:p>
      <w:pPr>
        <w:pStyle w:val="Normal"/>
        <w:jc w:val="both"/>
        <w:rPr>
          <w:rFonts w:ascii="新細明體;PMingLiU" w:hAnsi="新細明體;PMingLiU" w:cs="新細明體;PMingLiU"/>
        </w:rPr>
      </w:pPr>
      <w:r>
        <w:rPr>
          <w:rFonts w:ascii="新細明體;PMingLiU" w:hAnsi="新細明體;PMingLiU" w:cs="新細明體;PMingLiU"/>
        </w:rPr>
        <w:t>以贈予表達關懷，應該是最直接而有效的攝化技巧了。布施，當然不能是沽恩市惠，而須以慈悲心為出發點，動機不純正的布施，可能不僅攝化不了他人，反而產生反效果。</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愛語攝</w:t>
      </w:r>
    </w:p>
    <w:p>
      <w:pPr>
        <w:pStyle w:val="Normal"/>
        <w:jc w:val="both"/>
        <w:rPr>
          <w:rFonts w:ascii="新細明體;PMingLiU" w:hAnsi="新細明體;PMingLiU" w:cs="新細明體;PMingLiU"/>
        </w:rPr>
      </w:pPr>
      <w:r>
        <w:rPr>
          <w:rFonts w:ascii="新細明體;PMingLiU" w:hAnsi="新細明體;PMingLiU" w:cs="新細明體;PMingLiU"/>
        </w:rPr>
        <w:t>要能感動他人，令人接受自己的理念，在言談舉止、態度上，總不能令人生起敵意；有時縱使所言合情合理，但詞鋒尖銳、咄咄逼人，他人在尊嚴有損的情況下，往往無法接受；相反的，即便是巧言令色、花言巧語，有時卻能打動人心，讓人不知不覺的受其蠱惑。可見言詞與態度對人有多大的影響了。佛法絕非憑盛氣凌人的壓迫得以傳播，柔和的言詞、誠懇的態度，現代所謂語言的藝術（包括肢體語言），為菩薩攝受眾生必當學習與實行者。</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利行攝</w:t>
      </w:r>
    </w:p>
    <w:p>
      <w:pPr>
        <w:pStyle w:val="Normal"/>
        <w:jc w:val="both"/>
        <w:rPr>
          <w:rFonts w:ascii="新細明體;PMingLiU" w:hAnsi="新細明體;PMingLiU" w:cs="新細明體;PMingLiU"/>
        </w:rPr>
      </w:pPr>
      <w:r>
        <w:rPr>
          <w:rFonts w:ascii="新細明體;PMingLiU" w:hAnsi="新細明體;PMingLiU" w:cs="新細明體;PMingLiU"/>
        </w:rPr>
        <w:t>利行，即是要令眾生在實際的實行當中獲得利益，而不能以無理的要求加諸眾生，令其為難。在修行中，固然有克服難關的時候，然而面對初發心或信心不堅的學人，若以超過其能力範圍的事情施以期許，不免要令其感到失望與挫折，退失大心；與其如此，倒不如讓他在得獲實際利益與佛法的功德中，因鼓勵而提起勇氣向前。這就是利行攝。</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同事攝</w:t>
      </w:r>
    </w:p>
    <w:p>
      <w:pPr>
        <w:pStyle w:val="Normal"/>
        <w:jc w:val="both"/>
        <w:rPr>
          <w:rFonts w:ascii="新細明體;PMingLiU" w:hAnsi="新細明體;PMingLiU" w:cs="新細明體;PMingLiU"/>
        </w:rPr>
      </w:pPr>
      <w:r>
        <w:rPr>
          <w:rFonts w:ascii="新細明體;PMingLiU" w:hAnsi="新細明體;PMingLiU" w:cs="新細明體;PMingLiU"/>
        </w:rPr>
        <w:t>同事，就是與眾生做相同的事。所謂有福同享，有難同當，這樣眾生當然欣悅誠服了。菩薩攝受眾生，為眾生導首，不是高高在上享受特權，凡所要求於人的，自己以身作則，這樣風行草偃，真是無有不從其化了。</w:t>
      </w:r>
    </w:p>
    <w:p>
      <w:pPr>
        <w:pStyle w:val="Normal"/>
        <w:jc w:val="both"/>
        <w:rPr>
          <w:rFonts w:ascii="新細明體;PMingLiU" w:hAnsi="新細明體;PMingLiU" w:cs="新細明體;PMingLiU"/>
        </w:rPr>
      </w:pPr>
      <w:r>
        <w:rPr>
          <w:rFonts w:ascii="新細明體;PMingLiU" w:hAnsi="新細明體;PMingLiU" w:cs="新細明體;PMingLiU"/>
        </w:rPr>
        <w:t>丙、結論</w:t>
      </w:r>
    </w:p>
    <w:p>
      <w:pPr>
        <w:pStyle w:val="Normal"/>
        <w:jc w:val="both"/>
        <w:rPr>
          <w:rFonts w:ascii="新細明體;PMingLiU" w:hAnsi="新細明體;PMingLiU" w:cs="新細明體;PMingLiU"/>
        </w:rPr>
      </w:pPr>
      <w:r>
        <w:rPr>
          <w:rFonts w:ascii="新細明體;PMingLiU" w:hAnsi="新細明體;PMingLiU" w:cs="新細明體;PMingLiU"/>
        </w:rPr>
        <w:t>第八、九、十三課中介紹了聲聞的修行方法以及以聲聞為基礎的大乘修行要門，由於只作原則的說明，掛一漏萬，難免有不盡之處。比如此三課中所述是修行的正常道，也是聖道的主體，無論怎麼修，一定是要歷經這些階段、修習這些項目，不能僥倖略過，否則就無法獲至證悟解脫、圓滿菩提的目的。然而，正常道不易起修，特別是慧學部份，實非人人可以勝任，於是佛法在正常道以外，別立方便的易行道，做為趣入正常道的預修階段，先求鞏固信心，激發修行的意願，等到信心穩定，毅力堅強，準備充份，再來進修聖道。聲聞乘的易行道有六隨念</w:t>
      </w:r>
      <w:r>
        <w:rPr>
          <w:rFonts w:ascii="新細明體;PMingLiU" w:hAnsi="新細明體;PMingLiU" w:cs="新細明體;PMingLiU"/>
        </w:rPr>
        <w:t>—</w:t>
      </w:r>
      <w:r>
        <w:rPr>
          <w:rFonts w:ascii="新細明體;PMingLiU" w:hAnsi="新細明體;PMingLiU" w:cs="新細明體;PMingLiU"/>
        </w:rPr>
        <w:t>念佛、念法、念僧、念施、念戒、念天；大乘的易行道有重視現生的，如重慧的有《無上依經》等所說的持經十法行：書寫、供養、傳流、諦聽、自讀、憶持、廣說、自誦、思惟、修行；又有重信的，如每天晝三夜三六時於佛前禮拜《華嚴經》（普賢行願品）的十大願：禮敬諸佛，稱讚如來，廣修供養，懺悔業障，隨喜功德，轉轉法輪，請佛住世，恒順眾生，常隨佛學，普皆廻向。重於來世的易行道，如往生淨土。以上這些都不外乎是起修正常道的方便，礙於篇幅，於此只能從權省略，在階梯佛學其他課程裡，將會專門介紹。</w:t>
      </w:r>
    </w:p>
    <w:p>
      <w:pPr>
        <w:pStyle w:val="Normal"/>
        <w:jc w:val="both"/>
        <w:rPr>
          <w:rFonts w:ascii="新細明體;PMingLiU" w:hAnsi="新細明體;PMingLiU" w:cs="新細明體;PMingLiU"/>
        </w:rPr>
      </w:pPr>
      <w:r>
        <w:rPr>
          <w:rFonts w:ascii="新細明體;PMingLiU" w:hAnsi="新細明體;PMingLiU" w:cs="新細明體;PMingLiU"/>
        </w:rPr>
        <w:t>回遡第一課所言，四諦的論說方式有其理論與實踐並重的特色，第八、九、十課的道諦，就是實踐的方法，是學佛必須要行經的道路，絕不能只將之視為理論的說明而不求落實，否則即根本違背了佛陀當初說法的本意。如何由名言章句的領受進而確確實實的力行，就有待學佛的我們一起來努力了。</w:t>
      </w:r>
    </w:p>
    <w:p>
      <w:pPr>
        <w:pStyle w:val="Style15"/>
        <w:rPr/>
      </w:pPr>
      <w:r>
        <w:rPr/>
        <w:t>附註</w:t>
      </w:r>
    </w:p>
    <w:p>
      <w:pPr>
        <w:pStyle w:val="Style16"/>
        <w:ind w:left="0" w:hanging="0"/>
        <w:rPr/>
      </w:pPr>
      <w:r>
        <w:rPr/>
        <w:t>﹝</w:t>
      </w:r>
      <w:r>
        <w:rPr/>
        <w:t>註一﹞如玄奘所譯《菩薩戒本》：「若諸菩薩，善權方便為利他故，於諸性罪少分現行，由是因緣於菩薩戒無所違犯，生多功德。謂如菩薩見惡劫賊，為貪財故欲殺多生，或復欲害大德聲聞獨覺菩薩，或復欲造多無間業，見是事已，發心思惟：我若斷彼惡眾生命，墮那落迦，如其不斷，無間業成，當受大苦，我寧殺彼墮那落迦，終不令其受無間苦。如是菩薩意樂思惟，於彼眾生或以善心或無記心，知此事已，為當來故深生慚愧，以憐愍心而斷彼命。由是因緣於菩薩戒無所違犯，生多功德。」以下盜、淫、妄語等，與此原則一致。惟出家戒戒淫，為維持宗教師形象，避世譏嫌，不可以出家人身份行非梵行。</w:t>
      </w:r>
    </w:p>
    <w:p>
      <w:pPr>
        <w:pStyle w:val="Style16"/>
        <w:ind w:left="0" w:hanging="0"/>
        <w:rPr/>
      </w:pPr>
      <w:r>
        <w:rPr/>
        <w:t>﹝</w:t>
      </w:r>
      <w:r>
        <w:rPr/>
        <w:t>註二﹞如《小品般若波羅蜜經》卷七：「若菩薩具足觀空本已生心，但觀空而不證空。我當學空，今是學時，非是證時，不深攝心繫於緣中。」</w:t>
      </w:r>
    </w:p>
    <w:p>
      <w:pPr>
        <w:pStyle w:val="Style16"/>
        <w:ind w:left="0" w:hanging="0"/>
        <w:rPr/>
      </w:pPr>
      <w:r>
        <w:rPr/>
        <w:t>﹝</w:t>
      </w:r>
      <w:r>
        <w:rPr/>
        <w:t>註三﹞如彌勒菩薩所傳《辯中邊論頌》（辯相品第一）說：「依識有所得，境無所得生，依境無所得，識無所得生，由識有得性，亦成無所得，故知二有得，無得性平等。」</w:t>
      </w:r>
    </w:p>
    <w:p>
      <w:pPr>
        <w:pStyle w:val="Style16"/>
        <w:ind w:left="0" w:hanging="0"/>
        <w:rPr/>
      </w:pPr>
      <w:r>
        <w:rPr/>
        <w:t>又如無著論師《攝大乘論本》卷中引《分別瑜伽論》說：「菩薩於定位，觀影唯是心，義相既滅除，審觀唯自想，如是住內心，知所取非有，次能取亦無，後觸無所得。」</w:t>
      </w:r>
    </w:p>
    <w:p>
      <w:pPr>
        <w:pStyle w:val="Style16"/>
        <w:ind w:left="0" w:hanging="0"/>
        <w:rPr/>
      </w:pPr>
      <w:r>
        <w:rPr/>
        <w:t>滅除所取、能取二相，契入無分別法性，離一切相，世親論師於《唯識三十論頌》說：「現前立少物，謂是唯識性，以有所得故，非實住唯識，若時於所緣，智都無所得，爾時住唯識，離二取相故。」一直到境空心泯，還是依唯識性之有所得修觀，此即猶有一空相未除，等到所緣的境、能觀的智都無所得，不取絲豪戲論相，這才是實住唯識真勝義性，即達如智不異</w:t>
      </w:r>
      <w:r>
        <w:rPr/>
        <w:t>—</w:t>
      </w:r>
      <w:r>
        <w:rPr/>
        <w:t>無分別智亦即無分別法性的證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新細明體;PMingLiU" w:hAnsi="新細明體;PMingLiU" w:cs="新細明體;PMingLiU"/>
    </w:rPr>
  </w:style>
  <w:style w:type="paragraph" w:styleId="Style16">
    <w:name w:val="結語"/>
    <w:basedOn w:val="Normal"/>
    <w:qFormat/>
    <w:pPr>
      <w:ind w:left="100" w:hanging="0"/>
    </w:pPr>
    <w:rPr>
      <w:rFonts w:ascii="新細明體;PMingLiU" w:hAnsi="新細明體;PMingLiU" w:cs="新細明體;PMingLi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23:00Z</dcterms:created>
  <dc:creator>MicroXP</dc:creator>
  <dc:description/>
  <cp:keywords/>
  <dc:language>en-US</dc:language>
  <cp:lastModifiedBy>top</cp:lastModifiedBy>
  <dcterms:modified xsi:type="dcterms:W3CDTF">2013-10-30T08:29:00Z</dcterms:modified>
  <cp:revision>9</cp:revision>
  <dc:subject/>
  <dc:title>第十課   道諦（三）</dc:title>
</cp:coreProperties>
</file>